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  <w:lang w:val="vi-VN"/>
        </w:rPr>
      </w:pPr>
      <w:r>
        <w:rPr>
          <w:rFonts w:cs="Times New Roman" w:ascii="Times New Roman" w:hAnsi="Times New Roman"/>
          <w:b/>
          <w:sz w:val="52"/>
          <w:szCs w:val="5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06/11/2023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11/11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990"/>
        <w:gridCol w:w="7222"/>
        <w:gridCol w:w="497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/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Chào cờ đầu tuầ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: Lúc 7g00 chào cờ tất cả học sinh Khối 10, 11, 12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* Thi văn nghệ chào mừng Ngày 20/11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* NGLL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K.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chủ đề “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anh niên với truyền thống hiếu học và tôn sư trọng đạ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”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VCN thực hiện tại lớp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2g00: Họp Hội đồng sư phạm tại Hội trường Lầu 4 xét nâng lương trước niên hạn (TP: Toàn thể CB-GV-NV biên chế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1, 12 HỌC THEO THỜI KHÓA BIỂ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/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7g00: 12 HS khám vét CSSKBĐ (DS Y tế đã báo GVCN) C.Sương sẽ dẫn HS đi khám tại TT Y tế Q.1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g00: T.Lực (PHT) dự họp giao ban CM GDTrH tại HT 2.1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12g00: Họp HĐKL Lớp 12C tại Phòng họp tầng trệt (TP: PHT, GVCN, BTCĐGV, TLTN, G.thị, TKHĐSP và HS vi phạm)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1, 12 HỌC THEO THỜI KHÓA BIỂ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/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g00: CTCĐ và KTCĐ dự HN tập huấn công tác quản lý tài chính CĐ tại Trường CĐKTKT Q.6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1, 12 HỌC THEO THỜI KHÓA BIỂ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4g00: KTCĐ dự HN tập huấn công tác quản lý tài chính CĐ tại Trường CĐKTKT Q.6 (nhớ mang theo Laptop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/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1, 12 HỌC THEO THỜI KHÓA BIỂ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2 HỌC THEO THỜI KHÓA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g00: Hiệu trưởng dự Hội thảo liên kết hợp tác chuyển đổi số tại Hội trường TWTP (111 BHT.Quan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2g00: Họp tổ CM Văn tại Phòng học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HỌC SINH KHỐI 10, 11, 12 HỌC THEO THỜI KHÓA BIỂ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 xml:space="preserve">HỌC SINH KHỐI 12 HỌC THEO THỜI KHÓA BIỂU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 SINH HOẠT CLB THEO DS ĐÃ ĐĂNG KÝ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/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36"/>
          <w:lang w:val="vi-VN"/>
        </w:rPr>
        <w:tab/>
      </w:r>
      <w:r>
        <w:rPr>
          <w:rFonts w:cs="Times New Roman" w:ascii="Times New Roman" w:hAnsi="Times New Roman"/>
          <w:b/>
          <w:sz w:val="20"/>
          <w:szCs w:val="36"/>
        </w:rPr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6:00Z</dcterms:created>
  <dc:creator>Ngoc</dc:creator>
  <dc:description/>
  <cp:keywords/>
  <dc:language>en-US</dc:language>
  <cp:lastModifiedBy>PC-02</cp:lastModifiedBy>
  <cp:lastPrinted>2023-10-30T08:56:00Z</cp:lastPrinted>
  <dcterms:modified xsi:type="dcterms:W3CDTF">2023-11-03T01:29:00Z</dcterms:modified>
  <cp:revision>7</cp:revision>
  <dc:subject/>
  <dc:title>LÒCH COÂNG TAÙC TUAÀN 43</dc:title>
</cp:coreProperties>
</file>